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7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городе Челябинске на 2017 год»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я итогов оценки предоставленных заявок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отборе дворовых территорий МКД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формирования адресного перечн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ведение работ по благоустройству дворовых территорий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 районе города Челябинск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2017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щественный сов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ценки и обсуждения проектов и предложений по благоустройству ______________________________ района города Челябинска (далее – Общественный совет)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став Общественного совета по оценке предоставленных заявок на участие </w:t>
        <w:br/>
        <w:t xml:space="preserve">в отборе дворовых территорий МКД на проведение работ по благоустройству дворовых территорий: </w:t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:___________________________________</w:t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Общественного совета: __________________________________________</w:t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Общественного совета: __________________________________________</w:t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Общественного совета:______________________________________</w:t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щественный совет рассмотрел заявку с порядковым номером ____ участника отбора ___________________________ на включение дворовой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многоквартирного дома</w:t>
      </w:r>
      <w:r>
        <w:rPr>
          <w:rFonts w:cs="Times New Roman" w:ascii="Times New Roman" w:hAnsi="Times New Roman"/>
          <w:sz w:val="26"/>
          <w:szCs w:val="26"/>
        </w:rPr>
        <w:t xml:space="preserve"> по адресу ___________________________________________ в адресный перечень на проведение работ по благоустройству и принял решение:       по представленному пакету документов заявка соответствует (не соответствует) установленным требованиям.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07"/>
        <w:gridCol w:w="1418"/>
        <w:gridCol w:w="122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ьная оцен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эксплуатации многоквартирного дома,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питального ремонта МКД за счет средств Фонда содействия реформированию ЖКХ или в рамках реализации региональной программы капитального ремонта общего имущества МКД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дисциплина собственников помещений МК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и трудовое соучастие собственников помещений в части приобретения элементов благоустройства 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собр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благоустройству дворовой территории МКД в соответствии с требованиями обеспечения доступности для маломобильных групп населения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544" w:leader="none"/>
          <w:tab w:val="left" w:pos="-3402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таблица заполняется на каждую заявку, если заявка соответствует требованиям.</w:t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енный совет рассмотрел предложения (заявки) участников отбора дворовых территорий МКД на проведение работ по благоустройству дворовых территорий и принял следующее решение:</w:t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930"/>
        <w:gridCol w:w="1718"/>
        <w:gridCol w:w="1772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астника отб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 много-квартирного до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овый номер заяв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ов, присвоенная в соответствии с критериями отбо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 ранж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бщественного совета, присутствующие на заседании:</w:t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: _________________/______________________/</w:t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Общественного совета:  ________________________/______________________/</w:t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Общественного совета:  ________________________/______________________/</w:t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ственного совета: ____________________/______________________/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2:00Z</dcterms:created>
  <dc:creator>Кравцева Татьяна Сергеевна</dc:creator>
  <dc:description/>
  <cp:keywords/>
  <dc:language>en-US</dc:language>
  <cp:lastModifiedBy>28-3</cp:lastModifiedBy>
  <dcterms:modified xsi:type="dcterms:W3CDTF">2018-01-25T09:02:00Z</dcterms:modified>
  <cp:revision>2</cp:revision>
  <dc:subject/>
  <dc:title/>
</cp:coreProperties>
</file>